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етвртак, 7. децемб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 (Миомир) Сто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пка (Велко) Врбаш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(Добривоје) Кр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Драган) Мил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(Боривоје) Милић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Слободан) Кујунџ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Раде) Мојс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ка (Иван) Богосав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Лазар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(Љутомир) Осто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(Драган) Са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(Обрад) Руте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(Јадранка) Димитракопоуло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(Радомир) Глава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(Радомче) Стојић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(Душко) В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(Славица) 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(Стојанка) Бож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(Мирко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(Драган) Рацк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ња (Милан) Ле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ја (Трифун) Коваче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(Мирко) Ра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(Дарко) Бутораја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(Драган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(Саша) Милош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(Светозар) Ламбр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Ненад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а (Живојин) Рај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(Томислав) Јовић-Мих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(Љубиша) Милићевић-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љко (Бранислав) Мале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(Миленко) Пипер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(Војислав) Гвозд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 (Милан) Димитри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Симо) Са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(Вукомир) Коке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(Миодраг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а (Петар) Мацур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 (Саво) Важ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јка (Никола) Размов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(Драган) Рађ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Драгић) Мандић-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Мирко) Кнеж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ица (Драгољуб) Мрво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Зоран) Ста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(Петар) Љуб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ја (Миленко) Мић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Константин) Хаџи Лазар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ина (Војислав) Кецман-Шушњар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5:00Z</dcterms:created>
  <dc:creator> </dc:creator>
  <dc:description/>
  <cp:keywords/>
  <dc:language>en-US</dc:language>
  <cp:lastModifiedBy> </cp:lastModifiedBy>
  <cp:lastPrinted>2015-01-27T10:49:00Z</cp:lastPrinted>
  <dcterms:modified xsi:type="dcterms:W3CDTF">2017-11-27T14:00:00Z</dcterms:modified>
  <cp:revision>7</cp:revision>
  <dc:subject/>
  <dc:title>СПИСАК КАНДИДАТА ЗА ПОЛАГАЊЕ СТРУЧНОГ ИСПИТА ЗА </dc:title>
</cp:coreProperties>
</file>